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-10795</wp:posOffset>
                </wp:positionV>
                <wp:extent cx="5521325" cy="1129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1129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75pt;height:88.95pt;mso-wrap-distance-left:9.05pt;mso-wrap-distance-right:9.05pt;mso-wrap-distance-top:0pt;mso-wrap-distance-bottom:0pt;margin-top:-0.85pt;mso-position-vertical-relative:text;margin-left:35.4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428.35pt,5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9.03.2013</w:t>
      </w:r>
      <w:r>
        <w:rPr>
          <w:sz w:val="24"/>
        </w:rPr>
        <w:t xml:space="preserve">  № </w:t>
      </w:r>
      <w:r>
        <w:rPr>
          <w:sz w:val="24"/>
          <w:u w:val="single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с. Булз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оведении месячника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илактике бешенства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и Булз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уководствуясь Постановлением Администрации Каслинского муниципального района от 22.03.2013 года №413 « О проведении месячника по профилактике бешенства на территории Каслинского муниципального района в 2013 году», «Правилами содержания собак и кошек на территории Булзин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вести в период с 01.04.2013 года по 30.04.2013 года месячник по профилактике бешенства на территории Булз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Разработать и утвердить мероприятия на 2013 год по профилактике беше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беспечить выявление мест скопления бродячих животных и совместно с учреждением «Каслинская районная ветстанция по борьбе с болезнями животных» организовать их от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рганизовать ознакомление населения с Правилами содержания собак и кошек на территории Булз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лава Булзинского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А.И. Киртя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left="340"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left="340"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11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52"/>
      <w:ind w:left="1080" w:hanging="3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74"/>
      <w:ind w:firstLine="432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99"/>
      <w:ind w:firstLine="725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eastAsia="Calibri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33:00Z</dcterms:created>
  <dc:creator>User</dc:creator>
  <dc:description/>
  <cp:keywords/>
  <dc:language>en-US</dc:language>
  <cp:lastModifiedBy>User</cp:lastModifiedBy>
  <dcterms:modified xsi:type="dcterms:W3CDTF">2013-04-03T09:33:00Z</dcterms:modified>
  <cp:revision>2</cp:revision>
  <dc:subject/>
  <dc:title/>
</cp:coreProperties>
</file>